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46846"/>
          <w:kern w:val="2"/>
          <w:sz w:val="2"/>
          <w:szCs w:val="3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46846"/>
          <w:kern w:val="2"/>
          <w:sz w:val="2"/>
          <w:szCs w:val="3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46846"/>
          <w:kern w:val="2"/>
          <w:sz w:val="33"/>
          <w:szCs w:val="3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46846"/>
          <w:kern w:val="2"/>
          <w:sz w:val="33"/>
          <w:szCs w:val="33"/>
          <w:lang w:eastAsia="cs-CZ"/>
        </w:rPr>
        <w:t>Dohoda o provedení prác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zavřená mezi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4820" w:leader="none"/>
          <w:tab w:val="left" w:pos="56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Jméno a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828" w:leader="none"/>
          <w:tab w:val="left" w:pos="48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Číslo OP/pa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odné číslo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ydliště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4820" w:leader="none"/>
          <w:tab w:val="left" w:pos="56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ontakt (mail, telefon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4820" w:leader="none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(dále jen „zaměstnanec“)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  <w:tab w:val="left" w:pos="4820" w:leader="none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  <w:tab w:val="left" w:pos="482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  <w:tab w:val="left" w:pos="4820" w:leader="none"/>
          <w:tab w:val="left" w:pos="56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obočný spolek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  <w:tab w:val="left" w:pos="4820" w:leader="none"/>
          <w:tab w:val="left" w:pos="56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 xml:space="preserve">IČ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</w:r>
      <w:r>
        <w:rPr>
          <w:sz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cs-CZ"/>
        </w:rPr>
        <w:t xml:space="preserve"> , zastoupen: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dále jen „zaměstnavatel“)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567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Vymezení - popis prác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567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Místo výkonu prá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26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ce bude provedena do d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26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ozsah práce - počet hodi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městnanec obdrží odměnu ve výši (Kč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Další ujednání této Dohody o provedení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12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měna za vykonanou práci bude vyplacen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0" w:name="__Fieldmark__15_1903078644"/>
      <w:bookmarkStart w:id="1" w:name="__Fieldmark__15_1903078644"/>
      <w:bookmarkEnd w:id="1"/>
      <w:r>
        <w:rPr>
          <w:rFonts w:eastAsia="Times New Roman" w:cs="Times New Roman" w:ascii="Times New Roman" w:hAnsi="Times New Roman"/>
          <w:color w:val="000000"/>
          <w:lang w:eastAsia="cs-CZ"/>
        </w:rPr>
      </w:r>
      <w:r>
        <w:rPr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hotově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2" w:name="__Fieldmark__16_1903078644"/>
      <w:bookmarkStart w:id="3" w:name="__Fieldmark__16_1903078644"/>
      <w:bookmarkEnd w:id="3"/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  <w:r>
        <w:rPr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na účet. č.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O dalších právech a povinnostech obou smluvních stran platí příslušná ustanovení zákona č. 262/2006 Sb. v platném znění (dále jen Zákoníku práce). Tato dohoda i práva a povinnosti obou stran vzniklé na základě této dohody nebo v souvislosti s ní, se řídí Zákoníkem práce.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116800</wp:posOffset>
                </wp:positionH>
                <wp:positionV relativeFrom="paragraph">
                  <wp:posOffset>752475</wp:posOffset>
                </wp:positionV>
                <wp:extent cx="640524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cs-CZ"/>
        </w:rPr>
        <w:t>Datum a místo podpisu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     </w:t>
      </w:r>
      <w:r/>
      <w:r>
        <w:rPr>
          <w:sz w:val="24"/>
          <w:b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dpis zaměstnance: ....................................... Podpis zaměstnavatele: ....................................................</w:t>
      </w:r>
    </w:p>
    <w:p>
      <w:pPr>
        <w:pStyle w:val="Normal"/>
        <w:shd w:fill="FFFFFF" w:val="clear"/>
        <w:spacing w:lineRule="atLeast" w:line="312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1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</w:r>
    </w:p>
    <w:p>
      <w:pPr>
        <w:pStyle w:val="Normal"/>
        <w:shd w:fill="FFFFFF" w:val="clear"/>
        <w:spacing w:lineRule="atLeast" w:line="312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cs-CZ"/>
        </w:rPr>
        <w:t>Jednoduchý výdajový pokladní doklad č.: .....................................................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látce: viz.: zaměstnavatel, identifikace v záhlaví smlouvy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yplaceno: viz.: zaměstnanec, identifikace v záhlaví smlouvy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atum platby: .....................................................................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Účel platby: viz.: vymezení – popis práce</w:t>
      </w:r>
    </w:p>
    <w:p>
      <w:pPr>
        <w:pStyle w:val="Normal"/>
        <w:shd w:fill="FFFFFF" w:val="clear"/>
        <w:spacing w:lineRule="atLeast" w:line="312" w:before="120" w:after="0"/>
        <w:ind w:firstLine="357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č: ....................................... slovy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2" w:before="12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jal: .............................................................. Vydal: ........................................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2184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6" r="-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32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Dell</dc:creator>
  <dc:description/>
  <cp:keywords/>
  <dc:language>en-US</dc:language>
  <cp:lastModifiedBy>Josef Dvořáček</cp:lastModifiedBy>
  <cp:lastPrinted>2014-12-03T14:54:00Z</cp:lastPrinted>
  <dcterms:modified xsi:type="dcterms:W3CDTF">2015-10-22T11:10:00Z</dcterms:modified>
  <cp:revision>2</cp:revision>
  <dc:subject/>
  <dc:title/>
</cp:coreProperties>
</file>